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Boogalie Woogalie Piggy 1:5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Roy Jacob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little piggy went to mark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little piggy stayed ho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this little piggy was a Boogalie Woogalie Pigg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he boogie woogied all the way ho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little piggy had roast bee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little piggy had n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this little piggy was a Boogalie Woogalie Pigg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he did the “Lindy” all the way ho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Oink! Oink! Pigalee Wigglie piggy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ink! Oink! Boogalie Woogali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Oink! Oink! The Boogalie Woogalie Piggy with th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Oink! Oink!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little piggy played chop stick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is little piggy thought that waltz was divi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this little piggy was a smart little pigg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he boogie woogied all of the ti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Repeat 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8:16Z</dcterms:created>
  <dc:creator>Guy Dearden</dc:creator>
  <dc:description/>
  <dc:language>en-US</dc:language>
  <cp:lastModifiedBy>Guy Dearden</cp:lastModifiedBy>
  <dcterms:modified xsi:type="dcterms:W3CDTF">2019-07-25T12:52:44Z</dcterms:modified>
  <cp:revision>1</cp:revision>
  <dc:subject/>
  <dc:title/>
</cp:coreProperties>
</file>